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Firenze, </w:t>
      </w:r>
      <w:r>
        <w:rPr>
          <w:rFonts w:cs="Times New Roman" w:ascii="Times New Roman" w:hAnsi="Times New Roman"/>
          <w:sz w:val="22"/>
          <w:szCs w:val="22"/>
          <w:lang w:val="it-I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gennaio 2018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Cs w:val="22"/>
        </w:rPr>
      </w:pPr>
      <w:r>
        <w:rPr>
          <w:rFonts w:cs="Verdana" w:ascii="Verdana" w:hAnsi="Verdana"/>
          <w:b/>
          <w:smallCaps/>
          <w:szCs w:val="22"/>
        </w:rPr>
        <w:t>COMUNICATO STAMP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  <w:smallCaps/>
          <w:szCs w:val="22"/>
        </w:rPr>
      </w:pPr>
      <w:r>
        <w:rPr>
          <w:rFonts w:cs="Verdana" w:ascii="Verdana" w:hAnsi="Verdana"/>
          <w:b/>
          <w:bCs/>
          <w:smallCaps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  <w:smallCaps/>
          <w:szCs w:val="22"/>
        </w:rPr>
      </w:pPr>
      <w:r>
        <w:rPr>
          <w:rFonts w:cs="Verdana" w:ascii="Verdana" w:hAnsi="Verdana"/>
          <w:b/>
          <w:bCs/>
          <w:smallCaps/>
          <w:szCs w:val="22"/>
        </w:rPr>
        <w:t>CAPUCCI DIONISIAC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  <w:smallCaps/>
          <w:szCs w:val="22"/>
        </w:rPr>
      </w:pPr>
      <w:r>
        <w:rPr>
          <w:rFonts w:cs="Verdana" w:ascii="Verdana" w:hAnsi="Verdana"/>
          <w:b/>
          <w:bCs/>
          <w:smallCaps/>
          <w:szCs w:val="22"/>
        </w:rPr>
        <w:t>disegni per il tea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ndito degli Angiolini, Palazzo Pitti, Fir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9 gennaio - 14 febbraio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Le Gallerie degli Uffizi in occasione del 93° Pitti Immagine Uomo presentano </w:t>
      </w:r>
      <w:r>
        <w:rPr>
          <w:rFonts w:cs="Times New Roman" w:ascii="Times New Roman" w:hAnsi="Times New Roman"/>
          <w:b/>
          <w:i/>
          <w:szCs w:val="22"/>
        </w:rPr>
        <w:t>Capucci Dionisiaco. Disegni per il teatro</w:t>
      </w:r>
      <w:r>
        <w:rPr>
          <w:rFonts w:cs="Times New Roman" w:ascii="Times New Roman" w:hAnsi="Times New Roman"/>
          <w:b/>
          <w:szCs w:val="22"/>
        </w:rPr>
        <w:t>. La mostra, per la cura di Roberto Capucci, avrà luogo a Palazzo Pitti, nelle sale dell'Andito degli Angiolini, dal 9 gennaio al 14 febbraio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La rassegna si compone di 72 opere su carta di grande formato (cm 70 x 50) che rivelano un Roberto Capucci inedito rispetto al suo primato di </w:t>
      </w:r>
      <w:r>
        <w:rPr>
          <w:rFonts w:cs="Times New Roman" w:ascii="Times New Roman" w:hAnsi="Times New Roman"/>
          <w:i/>
          <w:szCs w:val="22"/>
        </w:rPr>
        <w:t xml:space="preserve">couturier </w:t>
      </w:r>
      <w:r>
        <w:rPr>
          <w:rFonts w:cs="Times New Roman" w:ascii="Times New Roman" w:hAnsi="Times New Roman"/>
          <w:szCs w:val="22"/>
        </w:rPr>
        <w:t xml:space="preserve">d’Alta Moda che lo ha reso famoso nel mon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In quest’occasione, infatti, aprendo una nuova strada rispetto alla sua lunga attività dedicata all’universo femminile, Capucci ha voluto esporre una </w:t>
      </w:r>
      <w:r>
        <w:rPr>
          <w:rFonts w:cs="Times New Roman" w:ascii="Times New Roman" w:hAnsi="Times New Roman"/>
          <w:i/>
          <w:szCs w:val="22"/>
        </w:rPr>
        <w:t>suite</w:t>
      </w:r>
      <w:r>
        <w:rPr>
          <w:rFonts w:cs="Times New Roman" w:ascii="Times New Roman" w:hAnsi="Times New Roman"/>
          <w:szCs w:val="22"/>
        </w:rPr>
        <w:t xml:space="preserve"> di disegni con un inaspettato e sorprendente repertorio di costumi maschili per il teatro che, sin dagli anni Novanta e nel più assoluto riserbo, gli sono stati ispirati dall’idea di una messinscena onirica, dando libero sfogo a un’inesausta fantasia d’artista affrancato dalle mode e dalle ribalte internazionali di tutti i tempi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n insieme di “follie” – come lo stesso Capucci afferma – e che non a caso ha scelto di presentare a Firenze, la città dove ha debuttato nel lontano 1951 con una sfilata “a sorpresa” nell’ambito della </w:t>
      </w:r>
      <w:r>
        <w:rPr>
          <w:rFonts w:cs="Times New Roman" w:ascii="Times New Roman" w:hAnsi="Times New Roman"/>
          <w:i/>
          <w:szCs w:val="22"/>
        </w:rPr>
        <w:t>First Italian High Fashion Show</w:t>
      </w:r>
      <w:r>
        <w:rPr>
          <w:rFonts w:cs="Times New Roman" w:ascii="Times New Roman" w:hAnsi="Times New Roman"/>
          <w:szCs w:val="22"/>
        </w:rPr>
        <w:t xml:space="preserve"> organizzata dal marchese Giorgini e dove, nel solco di un’imperitura tradizione artistica e culturale, “sempre aperto è il dialogo fra passato, presente e futuro”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“</w:t>
      </w:r>
      <w:r>
        <w:rPr>
          <w:rFonts w:cs="Times New Roman" w:ascii="Times New Roman" w:hAnsi="Times New Roman"/>
          <w:shd w:fill="FFFFFF" w:val="clear"/>
        </w:rPr>
        <w:t xml:space="preserve">I punti focali di ogni figura – ha scritto </w:t>
      </w:r>
      <w:r>
        <w:rPr>
          <w:rFonts w:cs="Times New Roman" w:ascii="Times New Roman" w:hAnsi="Times New Roman"/>
          <w:b/>
          <w:shd w:fill="FFFFFF" w:val="clear"/>
        </w:rPr>
        <w:t>Eike D. Schmidt, Direttore delle Gallerie degli Uffizi</w:t>
      </w:r>
      <w:r>
        <w:rPr>
          <w:rFonts w:cs="Times New Roman" w:ascii="Times New Roman" w:hAnsi="Times New Roman"/>
          <w:shd w:fill="FFFFFF" w:val="clear"/>
        </w:rPr>
        <w:t>, nel suo testo in catalogo - sono soprattutto la testa e i fianchi, dove si concentra il colore, da dove partono sbuffi e girandole, nastri e piume, elmi e carapaci imprevedibili per l’osservatore, ma certo non per l’autore, che nella precisione e nella qualità calligrafica del segno sembra tradurre sulla carta un progetto quasi ingegneristico, comunque già perfettamente sviluppato nella mente e senza ripensamenti. La creatività si unisce al rigore della materia: un Capucci dionisiaco, sì, ma con ferrea disciplina”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Ha scritto a sua volta </w:t>
      </w:r>
      <w:r>
        <w:rPr>
          <w:rFonts w:cs="Times New Roman" w:ascii="Times New Roman" w:hAnsi="Times New Roman"/>
          <w:b/>
          <w:szCs w:val="22"/>
        </w:rPr>
        <w:t>Umberto Tombari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Presidente della Fondazione Cassa di Risparmio di Firenze</w:t>
      </w:r>
      <w:r>
        <w:rPr>
          <w:rFonts w:cs="Times New Roman" w:ascii="Times New Roman" w:hAnsi="Times New Roman"/>
          <w:szCs w:val="22"/>
        </w:rPr>
        <w:t xml:space="preserve"> di aver ritenuto </w:t>
      </w:r>
      <w:r>
        <w:rPr>
          <w:rFonts w:cs="Times New Roman" w:ascii="Times New Roman" w:hAnsi="Times New Roman"/>
          <w:shd w:fill="FFFFFF" w:val="clear"/>
        </w:rPr>
        <w:t>“</w:t>
      </w:r>
      <w:r>
        <w:rPr>
          <w:rFonts w:cs="Times New Roman" w:ascii="Times New Roman" w:hAnsi="Times New Roman"/>
          <w:szCs w:val="22"/>
        </w:rPr>
        <w:t>doveroso offrire il suo sostegno a questa mostra perseguendo nelle sue finalità di promuovere e sostenere le iniziative artistico-culturali, la creatività e l’innovazione delle arti e dei mestieri, della musica, del teatro, del disegno e del sistema moda. L’ esposizione è inoltre una opportunità per gli studenti italiani e stranieri che, nell’ambito delle attività di Polimoda, sostenute dalla nostra Fondazione CRF, approfondiscono la loro formazione in questo ambito così importante’’.</w:t>
      </w:r>
    </w:p>
    <w:p>
      <w:pPr>
        <w:pStyle w:val="Normal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Il titolo della mostra, </w:t>
      </w:r>
      <w:r>
        <w:rPr>
          <w:rFonts w:cs="Times New Roman" w:ascii="Times New Roman" w:hAnsi="Times New Roman"/>
          <w:i/>
          <w:szCs w:val="22"/>
        </w:rPr>
        <w:t>Capucci dionisiaco</w:t>
      </w:r>
      <w:r>
        <w:rPr>
          <w:rFonts w:cs="Times New Roman" w:ascii="Times New Roman" w:hAnsi="Times New Roman"/>
          <w:szCs w:val="22"/>
        </w:rPr>
        <w:t>, è suggerito dal carattere misterioso e ambiguo che connota i costumi maschili presentati. Una galleria di figure multiformi e dalle molte metamorfosi che appaiono trasfigurare il mito di Dioniso – divinità non solo del vino ma anche del teatro e della rappresentazione scenica accompagnata dalla musica – e il carattere ineffabile e disinibito del suo camaleontico corteo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Il tratto figurativo di Roberto Capucci offre qui il destro anche per riconoscere alcune sue peculiarità stilistiche: la sapienza grafica e la sensibilità negli accostamenti cromatici, l’esattezza geometrica ai limiti dell’utopia pur obbediente alle regole matematiche de la </w:t>
      </w:r>
      <w:r>
        <w:rPr>
          <w:rFonts w:cs="Times New Roman" w:ascii="Times New Roman" w:hAnsi="Times New Roman"/>
          <w:i/>
          <w:szCs w:val="22"/>
        </w:rPr>
        <w:t>Divina proportione</w:t>
      </w:r>
      <w:r>
        <w:rPr>
          <w:rFonts w:cs="Times New Roman" w:ascii="Times New Roman" w:hAnsi="Times New Roman"/>
          <w:szCs w:val="22"/>
        </w:rPr>
        <w:t xml:space="preserve"> nell’ideare costumi che ricordano la spettacolarità di una festa rinascimentale. Scriveva a questo proposito Kirsten Aschengreen Piacenti nel catalogo della mostra ospitata a Palazzo Strozzi nel 1990, </w:t>
      </w:r>
      <w:r>
        <w:rPr>
          <w:rFonts w:cs="Times New Roman" w:ascii="Times New Roman" w:hAnsi="Times New Roman"/>
          <w:i/>
          <w:szCs w:val="22"/>
        </w:rPr>
        <w:t>Roberto Capucci. L’arte della moda: volume, colore, metodo</w:t>
      </w:r>
      <w:r>
        <w:rPr>
          <w:rFonts w:cs="Times New Roman" w:ascii="Times New Roman" w:hAnsi="Times New Roman"/>
          <w:szCs w:val="22"/>
        </w:rPr>
        <w:t>: “Roberto Capucci è la conferma del detto di William Morris: C’è un artista in ogni artigiano e un artigiano in ogni artista”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Non è una mera concomitanza che oggi Firenze, in uno dei palazzi emblema del mecenatismo mediceo, tenga a battesimo Capucci nella sua inconsueta veste di costumista per il teatro, e che l’Accademia degli Infuocati sia l’ente organizzatore dell’iniziativa. Circostanze queste che sembrano riportare l’attenzione su quel segreto talento di Roberto Capucci prestato al cinema di Pasolini in </w:t>
      </w:r>
      <w:r>
        <w:rPr>
          <w:rFonts w:cs="Times New Roman" w:ascii="Times New Roman" w:hAnsi="Times New Roman"/>
          <w:i/>
          <w:szCs w:val="22"/>
        </w:rPr>
        <w:t>Teorema</w:t>
      </w:r>
      <w:r>
        <w:rPr>
          <w:rFonts w:cs="Times New Roman" w:ascii="Times New Roman" w:hAnsi="Times New Roman"/>
          <w:szCs w:val="22"/>
        </w:rPr>
        <w:t xml:space="preserve"> (1968), corteggiato da registi del calibro di Luca Ronconi, e da alcuni enti lirici – dall’Arena di Verona al Teatro San Carlo di Napoli – che hanno avuto il privilegio di vestire di primedonne del canto, quali Raina Kabajvanska, in abiti Capucci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mostra è curata dallo stesso Roberto Capucci e si avvale del catalogo edito da Polistampa, con un ricco repertorio di immagini a corredo dei testi di Eike D. Schmidt, Direttore delle Gallerie degli Uffizi, Caterina Chiarelli, curatore del Museo della Moda e del Costume di Palazzo Pitti, Caterina Napoleone, Giovanni Gavazzeni, noto critico musicale e teatrale, oltre che di un’intervista a Roberto Capucci, di una nota biografica e dell’elenco delle principali mostre tenute dal Maestro nel corso della sua lunga attività professional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esposizione è realizzata in collaborazione con la Fondazione Cassa di Risparmio di Firenze, con il supporto della Fondazione Eduardo De Filippo e dell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szCs w:val="22"/>
        </w:rPr>
        <w:t>'Azienda Agricola Scovaventi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Cs w:val="22"/>
        </w:rPr>
        <w:t>, e con l'organizzazione dell'Accademia  degli Infuocati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 Laboratori Fiorentini – Civi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drea Acampa - Tel. 055 290383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fficio.stampa@operalaboratori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ianni Caverni - Tel. 055 290383 - Cell. 347 7818134 -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g.caverni@operalaboratori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rbara Izzo - Tel. 06 692050220 - Cell. 348 8535647 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.izzo@operalaboratori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vatore La Spina - Tel. 055 290383 - Cell. 331 5354957 -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s.laspina@operalaboratori.co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98" w:right="1127" w:gutter="0" w:header="0" w:top="283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4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0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97810" cy="1481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ooter1">
    <w:name w:val="footer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Textbox">
    <w:name w:val="textbox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operalaboratori.com" TargetMode="External"/><Relationship Id="rId3" Type="http://schemas.openxmlformats.org/officeDocument/2006/relationships/hyperlink" Target="mailto:g.caverni@operalaboratori.com" TargetMode="External"/><Relationship Id="rId4" Type="http://schemas.openxmlformats.org/officeDocument/2006/relationships/hyperlink" Target="mailto:b.izzo@operalaboratori.com" TargetMode="External"/><Relationship Id="rId5" Type="http://schemas.openxmlformats.org/officeDocument/2006/relationships/hyperlink" Target="mailto:s.laspina@operalaboratori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33:00Z</dcterms:created>
  <dc:creator>*</dc:creator>
  <dc:description/>
  <cp:keywords/>
  <dc:language>en-US</dc:language>
  <cp:lastModifiedBy>Mariella Becherini</cp:lastModifiedBy>
  <cp:lastPrinted>2018-01-02T15:08:00Z</cp:lastPrinted>
  <dcterms:modified xsi:type="dcterms:W3CDTF">2018-01-05T11:52:00Z</dcterms:modified>
  <cp:revision>5</cp:revision>
  <dc:subject/>
  <dc:title>Mario Rossi</dc:title>
</cp:coreProperties>
</file>